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Trial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n application regarding [specific matter, e.g., "the case number XXX" or "the request for a hearing on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purpose. Provide a brief overview of the situation and the reason for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relevant details and any supporting information that strengthens your application. Reference any applicable laws or court ru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what you are specifically requesting from the court and any deadlines or timelines that are relevant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