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Trial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osition of [specific position] at the Regional Trial Court of [Location]. With my background in [your educational qualifications] and experience in [your relevant experience], I am eager to contribute to the esteemed judiciary of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Law School] with a degree in [Your Degree] and have spent [number of years] in [field of experience or specialization]. My experiences have honed my skills in [mention specific skills or areas of expertise], which I believe align well with the needs of your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Job/Internship], I successfully [describe a relevant accomplishment or responsibility], which further solidified my commitment to upholding the law and assisting the judiciary. I am dedicated, detail-oriented, and passionate about delivering justice in an efficient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serve the community through this position and to support the functioning of the court. Attached, please find my resume for your review. I am looking forward to the possibility of discussing my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