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ourt Assistant position at [Court Name] as advertised on [where you found the job posting]. With my background in [relevant experience or education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Previous Job Title] at [Your Previous Company/Organization], I developed strong skills in [mention relevant skills related to the job, e.g., case management, document organization, customer service, etc.]. My attention to detail and ability to manage multiple tasks have allowed me to assist in [specific achievement or responsibility relevant to the court assistant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you are interested in the court assistant role, e.g., desire to support the judicial process, passion for public service, etc.]. I believe my commitment to [mention any relevant values or ethics] aligns with the mission of [Cour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in [mention any specific software or tools relevant to the role] and my strong communication capabilities to your esteemed court. I would appreciate the opportunity to further discuss how my background, skills, and enthusiasms could be in harmony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Court Name] and supporting the important work done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