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RTC position advertised on [where you found the job listing] at [Company/Organization Name]. With my background in [your relevant field/experience] and my passion for [related interest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/Organization], I successfully [mention a relevant achievement or responsibility]. This experience has equipped me with the skills necessary to contribute to [specific area or goal of the RTC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company or its projects], and I am eager to bring my expertise in [specific skills related to the job] to help achieve [company goal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objectives of [Company/Organization Name]. I am available for an interview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