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ional Trial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nternship position at the Regional Trial Court as advertised on [source of advertisement]. I am currently a [your year, e.g., second-year] law student at [Your Law School], and I am eager to gain practical experience in the legal field, particularly in the area of trial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veloped a strong foundation in legal principles and critical thinking, complemented by my coursework in [relevant courses, e.g., Civil Procedure, Criminal Law]. I have honed my research and writing skills, and I am particularly passionate about [specific area of interest or law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opportunity to enhance my legal knowledge and skills under the guidance of the honorable judges and staff at the Regional Trial Court. I am confident that my dedication, willingness to learn, and attention to detail would make m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