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T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T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egal position at [RTC Name] as advertised on [where you found the job listing]. With a [degree, e.g., Juris Doctor] from [Your Law School] and [number] years of experience in [specific areas of law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mployer or Internship], I successfully [mention relevant experience, e.g., handled case research, prepared legal documents, etc.]. My ability to [specific skills, e.g., analyze complex legal issues, communicate effectively with clients] has consistently resulted in positiv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y you are interested in this specific RTC or role, e.g., commitment to justice, your legal philosophy]. I am eager to bring my background in [specific skills or experiences related to the job] to [RT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lega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