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the Regional Trial Court as advertised [where you found the job listing]. With my background in [your field/experience] and a strong commitment to [relevant skills or valu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have [number] years of experience in [related experience]. During my time at [previous employer or relevant experience], I successfully [specific accomplishment or responsibility that relates to the position]. This experience has equipped me with [specific skills] that I am eager to bring to the Regional Trial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RTC and the role]. I admire [something specific about the RTC or its mission] and I am excited about the opportunity to contribute to [specific goal or project related to the RT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my application further. Thank you for considering my application. I hope to bring my strong [related skills] to the esteemed Regional Trial Court and support your team in delivering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