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urt Staff position at [Court Name], as advertised on [where you found the job posting]. With a background in [your relevant experience or field of study] and a strong commitment to supporting the judicial system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 or Experience], I [describe relevant responsibilities or achievements that relate to the court staff position]. This experience has equipped me with skills in [mention relevant skills such as communication, organization, attention to detail], crucial for a role within the cou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urt staff role or the specific court]. I believe my skills in [mention any specific skills or experiences] align well with the requirements of this position and will enable me to support the court's miss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contribute to the important work at [Court Name]. I am available at your earliest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