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TGS Transaction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pproval for a Real Time Gross Settlement (RTGS) transaction as per the detail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 Name:** [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 Account Number:** [Beneficiary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 Bank:** [Beneficiary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FSC Code:** [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ransfer:**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transaction at your earliest convenience. If you require any further information or document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