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TGS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RTGS (Real-Time Gross Settlement) fund transfer from my account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nd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SC Code: [Your Bank's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ate: [Desired 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ciar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Name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Account Number: [Beneficiar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Bank Name: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 Bank IFSC Code: [Beneficiary Bank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uthorize the bank to debit my account for the aforementioned amount and complete the transfer. Please confirm once the transaction has been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