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TGS Transac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nitiation of an RTGS (Real Time Gross Settlement) transaction from my account. Below are the 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ciary Name:** [Benefic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ciary Account Number:** [Beneficiary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ciary Bank Name:** [Beneficiary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ciary Bank Branch:** [Beneficiary Bank 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mount to be Transferred:** [Amount in Words and Fig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 Reference (if any):**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process this transaction at your earliest convenience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