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TGS Payment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e processing of the RTGS payment as per the transaction detail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ac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Number:** [Transac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Payment:** [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ciary Name:** [Benefici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ciary Account Number:**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:** [Amount in Figures and W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FSC Code:** [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Payment:** [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funds are credited to the beneficiary's account promptly. Should you require any further information or assistance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