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funds via RTGS from my account to the beneficiary's account. Please find the details of the transac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Your 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to be Transferred:**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Name:**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IFSC Code:** [Beneficiary's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[Transfe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is transaction at your earliest convenienc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