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TGS Instruc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olding account number [Your Account Number], hereby request to initiate a Real-Time Gross Settlement (RTGS)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RTGS transfer are as follow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ciary Name:** [Beneficia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ciary Account Number:** [Beneficiary's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ciary Bank Name:** [Beneficiary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ciary Bank IFSC Code:** [IFSC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 to be transferred:** [Amount in words and fig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fer Remarks:** [Any specific remarks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the details provided above are correct. Please process this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