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TGS 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transfer of funds via RTGS from my account [Account Number] to the following accou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Name: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Account Number: [Beneficiary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Bank: [Beneficiary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SC Code: 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: [Amount in words and fig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Reference: [Optional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transaction at your earliest convenience. I have attached all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