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TGS Fund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about the fund allocation via Real-Time Gross Settlement (RTGS) as per our agreement dated [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Fund Al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Alloca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Purpose of Al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ansfer:** [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funds are utilized in accordance with the stipulations outlined in our contract. For any queries or further clarification,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