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successful transfer of funds through the Real Time Gross Settlement (RTGS) system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ransferr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Bank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ame:** [Beneficiary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our services. Should you have any questions or need further assist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