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TGS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the [Your Designation] of [Your Company Name], hereby authorize the following individual to initiate RTGS transactions on behalf of our compan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uthorized Person's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Authorized Pers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ion: [Authorized Person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ID: [Authorized Person's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Number: [Authorized Person's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[End Date or "further notice"]. Please allow the authorized person to carry out all necessary transactions related to RTGS on behalf of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