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TGS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processing of a Real Time Gross Settlement (RTGS) transfer. Below are the pertinent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Your Bank's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IFSC Code: [Recipient's Bank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Transfe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nsfer: [Brie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e funds are available in my account, and I hereby authorize you to deduct the necessary charges, if any, for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f you need any further information or documentation,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