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TGS Funds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transfer of funds via RTGS from my account. Below are the details for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SC Code: [Your Bank's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Name: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Account Number: [Beneficiary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Bank Name: [Beneficiary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IFSC Code: [Beneficiary's Bank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to be transferred: [Amount in words and fig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[Any specific remark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you to debit the amount from my account and facilitate the transaction. Please let me know if you require any furthe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