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TGS Remit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processing of an RTGS remittance from my account [Your Account Number] to the account of [Beneficiary's Name] at [Beneficiary's Bank Name]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Name:**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Account Number:** [Beneficiary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Bank Name:** [Beneficiary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Bank IFSC Code:**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to be Remitt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nsfer:**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the transfer of funds as specified above and confirm that all the information provided is accurate. Please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