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TGS Pa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nfirmation of the RTGS payment that was initiated on [date of transaction] for the amount of [amount]. The reference number for the transaction is [transac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rucial for our records, and your prompt confirmation will be greatly appreciated. 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