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TGS Processing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current status of the RTGS transaction initiated on [Date of Transaction], with reference number [Transac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received a confirmation regarding the processing of the funds. We would appreciate your assistance in providing an update on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Please feel free to contact me directly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