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TG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activation of Real Time Gross Settlement (RTGS) services on my bank account,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 of [Bank Name], I believe that having access to RTGS services will greatly enhance my ability to conduct high-value transaction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procedures and documentation required to initiate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