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TGS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RTGS (Real Time Gross Settlement) transfer from my account [Your Account Number] to the following beneficiar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Name: 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Account Number: [Beneficiary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Bank Name: [Beneficiary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SC Code: [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 in words] ([Amount in numbers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nsfer: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processing this request. I kindly ask you to process this RTGS transf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