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TGS Transac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nitiation of a Real-Time Gross Settlement (RTGS) transaction from our account [Your Account Number] to [Recipient's Account Number]. 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: [Reference Number or 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transaction at your earliest convenience and confirm once it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need any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