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Please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or documents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information or clarific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ny related documents or correspondence if applicable. I would appreciate a timely response to this request, ideally within 30 days as stipulated by th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ay any applicable fees for this request. Kindly inform me of the fees and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