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ublic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ublic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under the Right to Information Act,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ublic Inform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formation Request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describe the information you are seeking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details that may help in locating the requested information, such as dates, names, or reference nu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ferred Mode of 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prefer to receive the information v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your preferred mode of receiving information, e.g., email, postal mail, or in-per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of Fe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nderstand there may be a fee associated with this request. Please inform me of any required fees so that I can remit paymen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