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am seek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requir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information if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mention your designation, if applicable, e.g., citizen, student, etc.], and I am willing to pay any applicable fees for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information within the stipulated time frame as per the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