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I am a citizen of India and wish to obta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are seeking clearly and concis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 any additional poi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information in English. I am attaching a payment of [mention amount] as the application fee, as per the RTI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