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 under the Right to Information Act,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ccess to information under the Right to Information Act, [Year]. The details of my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ation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specify the information you are seeking. Be as detailed as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al: State the purpose of your request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additional details that may help in processing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 are required to respond within [specify timeframe, e.g., 30 days] from the date of receipt of this letter. Please let me know if you require any further information to assist in process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pay any requisite fees as per the RTI Act. Please inform me of the amoun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