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ublic Information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Information under the Right to Information 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ublic Informatio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information under the Right to Information Act, [Year of the Act]. I would like to request the following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Specify the information you requi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Specify any relevant details, dates, or contex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dd additional items if need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 citizen of [Your Country] and I request this information for [state your purpose or interest in the information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vide the information in [format preferred: hard copy, electronic copy, etc.]. I am willing to pay any reasonable fees associated with this request, and I would appreciate if you could inform me about the costs in adv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