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under the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2005. I seek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information you require in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 any additional poin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information in [preferred format, e.g., hard copy/electronic format]. I am willing to pay any fees required for process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