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nformation Under the Right to Informatio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information under the Right to Information Act, [Year of the Act]. I seek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y the first piece of information you requ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pecify the second piece of informa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Continue the list a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information in [preferred format, e.g., hard copy or electronic format]. I am willing to pay any required fees as per the guidelines of you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