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under the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2005. The details of the information sough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information you are seek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vide any necessary details or context to help locate th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 more points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citizen of India, and I am making this request in accordance with the provisions of the RTI Act. Please let me know if there are any fees associat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