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wish to seek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are requesting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poi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. I am willing to pay the necessary charges for the information you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s per the provisions of the RTI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