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under the Right to Information Act,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[Year]. I would like to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piece of information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piece of information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information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information in [desired format, e.g., hard copy, electronic format]. I am enclosing the relevant application fee of [amount] in the form of [paymen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 to provide the information within the stipulated time frame as per the RTI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