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ation Required:** [Specify the information you are see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ed Details:** [Provide any relevant details such as dates, references, or documents that may assist in providing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in the form of [specify preferred format if required, e.g., hard copy, digital format, etc.]. I am willing to pay any applicable fees as per the provisions of the RTI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