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under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I would like to obtai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information you seek, in numbered or bullet points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formation reques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formation reques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formation reques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information in the manner prescribed by the RTI Act. I have enclosed a postal order of [amount] towards the applic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