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Information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Under the Right to Information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information under the Right to Information Act, 200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tails of Information Reques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learly specify the information you seek, including any relevant details such as dates, subjects, or reference numb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iod of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State the time period for the information requested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eferred Mode of Receiving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Specify if you prefer to receive the information by mail or in pers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closing a postal order of [amount] as the application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