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c Information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under Right to Information Act, 20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information under the Right to Information Act, 200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tails of Information Requir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learly specify the information you are seeking. Include dates, specific details, or referenc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pplica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closing a [Rs. 10/- fee postal order/cash/cheque] for the processing of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