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Information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under the Right to Information Act, 2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Father's Name], residing at [Your Address], hereby request the following information under the Right to Information Act, 200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formation Requested**: Please provide the details regarding [specific information you seek, e.g., "the total number of applications submitted for [specific program] between [start date] and [end 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articulars of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[Mention any specific document, report, or dat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[If applicable, mention any reference numbers or related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Request**: This request is made in the interest of [state the purpose, e.g., "understanding government transparency" or "conducting research on public servic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Application Fee**: I have enclosed a payment of Rs. [amount], paid via [mode of payment, e.g., demand draft, postal order], [DD/PO number] dated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eferred Method of Receiving Information**: Please provide the information in [preferred format, e.g., "print" or "email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response to this request as mandated by the RTI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