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under the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information under the Right to Information Act, 200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tails of Information Reques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the information you require, be as detailed as possi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ny additional context or detail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provide the information within the stipulated time frame as per the provisions of the RTI Act. I am willing to pay any applicable fees for process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