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Request for Technical Approval (RT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submit a Request for Technical Approval (RTA) for [briefly describe the project or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necessary documents and details required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additional information is needed or if there are specific forms to be filled out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