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T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application for the RTA (Road Traffic Authority) services related to [briefly explain the purpose, e.g., vehicle registration, license renew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quirements, I have attached the necessary documents, including [list any documents you are including, e.g., identification, proof of address, etc.]. I would appreciate it if you could provide me with the application form and any additional instructions I need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