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RTA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Service/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service/permit] from the Roads and Transport Authority (R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application and any relevant details. Describe any specific needs and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enclosing, such as identification, prior correspondence, or application form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