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oads and Transport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ehic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ransfer of ownership of my vehicle, details of whic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 of Manufacture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transfer is [reason for transfer, e.g., sale, gift, inheritance]. The new owner's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Owner's Name: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Owner's Address: [New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Owner's Contact Number: [New Owner's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required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vehicle'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for both the current and new ow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ehicle registr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necessary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this transfer at your earliest convenienc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