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ic Purpose, e.g., Road Transport Authority License/P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urpose] under the Road Transport Authority (R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self and your background relevant to the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application is [explain your reasons and any relevant circumstances]. I have attached all necessary documentation to support my application, including [list documents, e.g., identification, proof of residency, previous permi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