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RTA position or opportunity] as advertised [where you found the op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qualifications and experience relevant to the R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dditional skills or strength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why you are interested in this specific opportunity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enclosed documents, e.g., CV, certificates] for your review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