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ads and Transport Authority (RTA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newal of [Specify the Document: e.g., Driving License, Vehicle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[specify document] which is set to expire on [expiration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Number: [Your Docu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required for the renewal process, including [list any relevant documents such as ID proof, previous license, photograph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needed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